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裁判先進您好：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經</w:t>
      </w:r>
      <w:r>
        <w:rPr>
          <w:rFonts w:eastAsia="標楷體" w:cs="標楷體" w:ascii="標楷體" w:hAnsi="標楷體"/>
          <w:spacing w:val="20"/>
          <w:sz w:val="28"/>
          <w:szCs w:val="28"/>
        </w:rPr>
        <w:t>33</w:t>
      </w:r>
      <w:r>
        <w:rPr>
          <w:rFonts w:ascii="標楷體" w:hAnsi="標楷體" w:cs="標楷體" w:eastAsia="標楷體"/>
          <w:spacing w:val="20"/>
          <w:sz w:val="28"/>
          <w:szCs w:val="28"/>
        </w:rPr>
        <w:t>項競賽種類全國單項協會推薦，籌備會擬敦聘台端擔任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年全國運動會大會助理裁判工作，惠請應允協助完成</w:t>
      </w:r>
      <w:r>
        <w:rPr>
          <w:rFonts w:eastAsia="標楷體" w:cs="標楷體" w:ascii="標楷體" w:hAnsi="標楷體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spacing w:val="20"/>
          <w:sz w:val="28"/>
          <w:szCs w:val="28"/>
        </w:rPr>
        <w:t>年全國運動會助理裁判工作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惠請於大會官網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eastAsia="標楷體" w:cs="標楷體" w:ascii="標楷體" w:hAnsi="標楷體"/>
          <w:spacing w:val="20"/>
          <w:sz w:val="28"/>
          <w:szCs w:val="28"/>
        </w:rPr>
        <w:t>http://sport106.ilc.edu.tw/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選擇裁判專區，於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前至裁判平台完成個人基本資料登錄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登錄完成後，請務必將應聘同意授權書寄回宜蘭縣大里國小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宜蘭縣頭城鎮濱海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，感謝您的協助。</w:t>
      </w:r>
    </w:p>
    <w:p>
      <w:pPr>
        <w:pStyle w:val="Style18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有任何疑惑，請與裁判組聯絡。</w:t>
      </w:r>
    </w:p>
    <w:p>
      <w:pPr>
        <w:pStyle w:val="Normal"/>
        <w:spacing w:lineRule="exact" w:line="520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3-9254902   0921-474629 (</w:t>
      </w:r>
      <w:r>
        <w:rPr>
          <w:rFonts w:ascii="標楷體" w:hAnsi="標楷體" w:cs="標楷體" w:eastAsia="標楷體"/>
          <w:sz w:val="28"/>
          <w:szCs w:val="28"/>
        </w:rPr>
        <w:t>裁判組劉建成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89d1001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1001</w:t>
      </w:r>
      <w:r>
        <w:rPr>
          <w:rFonts w:ascii="標楷體" w:hAnsi="標楷體" w:cs="標楷體" w:eastAsia="標楷體"/>
          <w:sz w:val="28"/>
          <w:szCs w:val="28"/>
        </w:rPr>
        <w:t>為數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宜蘭縣頭城鎮濱海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裁判組組長  </w:t>
      </w:r>
      <w:r>
        <w:rPr>
          <w:rFonts w:ascii="標楷體" w:hAnsi="標楷體" w:cs="標楷體" w:eastAsia="標楷體"/>
          <w:sz w:val="32"/>
          <w:szCs w:val="32"/>
        </w:rPr>
        <w:t>洪祖熙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全國運動會助理裁判應聘須知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依競賽規程第十二條第十款規定：審判委員、裁判長、裁判員（含紀錄、計時、報告員）等不得兼任各代表隊職員、選手，亦不得兼任參賽單位團本部職員，否則取消其裁判資格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裁判登錄系統：由大會官網首頁→點選「裁判專區」登錄相關資料（請務必詳填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預設帳號為個人手機，密碼為手機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碼（例如手機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10-12345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帳號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1012345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密碼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3456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若為一般電話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89-34567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帳號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89345678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，密碼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5678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助理裁判交通費補助依其戶籍地或工作地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現居地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到宜蘭來回（自強號）核實支付。南投縣以台中火車站為起站，另補貼公車台中至南投來回車票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元。外島地區檢據船票或飛機票，依實核支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助理裁判工作費每日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元；住宿費依據各競賽種類競賽天數及住宿事實，每人每日最高補助上限為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,4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元，需檢據核實發給；交通費補助如裁判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無法全程參與助理裁判工作者請勿應聘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餘請登入時詳閱登錄注意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年全國運動會助理裁判個資使用同意授權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0"/>
          <w:sz w:val="32"/>
          <w:szCs w:val="32"/>
        </w:rPr>
        <w:t>本人同意應聘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年全國運動會助理裁判工作，並同意籌備會使用個人上網登錄之個資，上述個資僅使用於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年全國運動會範圍，非經本人同意或法律規定外，不得使用於其他活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此致</w:t>
      </w:r>
      <w:r>
        <w:rPr>
          <w:rFonts w:eastAsia="標楷體" w:cs="標楷體" w:ascii="標楷體" w:hAnsi="標楷體"/>
          <w:spacing w:val="20"/>
          <w:sz w:val="32"/>
          <w:szCs w:val="32"/>
        </w:rPr>
        <w:t>106</w:t>
      </w:r>
      <w:r>
        <w:rPr>
          <w:rFonts w:ascii="標楷體" w:hAnsi="標楷體" w:cs="標楷體" w:eastAsia="標楷體"/>
          <w:spacing w:val="20"/>
          <w:sz w:val="32"/>
          <w:szCs w:val="32"/>
        </w:rPr>
        <w:t>年全國運動會籌備會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立書人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競賽種類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職    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pacing w:val="20"/>
          <w:sz w:val="32"/>
          <w:szCs w:val="32"/>
        </w:rPr>
        <w:t xml:space="preserve">姓    名：            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簽章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 0 6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89d1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2:00Z</dcterms:created>
  <dc:creator>user</dc:creator>
  <dc:description/>
  <cp:keywords/>
  <dc:language>en-US</dc:language>
  <cp:lastModifiedBy>ilc</cp:lastModifiedBy>
  <cp:lastPrinted>2016-01-13T10:35:00Z</cp:lastPrinted>
  <dcterms:modified xsi:type="dcterms:W3CDTF">2017-09-03T06:33:00Z</dcterms:modified>
  <cp:revision>18</cp:revision>
  <dc:subject/>
  <dc:title/>
</cp:coreProperties>
</file>